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6/1erJAM/2018-JN</w:t>
      </w:r>
      <w:r>
        <w:rPr>
          <w:rFonts w:cs="Arial Narrow" w:ascii="Arial Narrow" w:hAnsi="Arial Narrow"/>
          <w:sz w:val="27"/>
          <w:szCs w:val="27"/>
        </w:rPr>
        <w:t>,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0 diez de septiembre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0 diez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el décimo octavo día hábil del término legal, desprendiéndose que el justiciable presentó la demanda dentro de los 30 treinta días hábiles, previstos por el mencionado artículo 263.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stando en la supervisión del servicio de la ruta 28 Ramal San Juan de Abajo se detecta la pérdida del servicio #11 con horario programado a las 9:50 am con salida de estación Madre Tierra, generando un intervalo de 57 minutos sin servicio, generando molestias en los usuari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2:50,es decir, con una diferencia de 3 tres horas en que supuestamente ocurrió el hecho que sanciona (09:50 am), sin embargo no es preciso con lo que mencion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 1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w:t>
      </w:r>
      <w:r>
        <w:rPr>
          <w:rFonts w:cs="Arial Narrow" w:ascii="Arial Narrow" w:hAnsi="Arial Narrow"/>
          <w:sz w:val="27"/>
          <w:szCs w:val="27"/>
        </w:rPr>
        <w:t xml:space="preserve">[Estando en la supervisión del servicio de la ruta 28 Ramal San Juan de Abajo se detecta la pérdida del servicio # 11 con horario programado a las 9:50 am con salida de estación Madre Tierra, generando un intervalo de 57 minutos sin servicio, generando molestias en los usuarios.](sic)”. . . . . . . . . . . . . . . .  . . . . . . . . . . . . . . . . </w:t>
      </w:r>
    </w:p>
    <w:p>
      <w:pPr>
        <w:pStyle w:val="Normal"/>
        <w:tabs>
          <w:tab w:val="clear" w:pos="709"/>
          <w:tab w:val="left" w:pos="22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28 Ramal, se perdió el servicio número 11 once, pues dejó de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15 quince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w:t>
      </w:r>
    </w:p>
    <w:p>
      <w:pPr>
        <w:pStyle w:val="Normal"/>
        <w:spacing w:lineRule="auto" w:line="360"/>
        <w:jc w:val="both"/>
        <w:rPr/>
      </w:pPr>
      <w:r>
        <w:rPr>
          <w:rFonts w:cs="Arial Narrow" w:ascii="Arial Narrow" w:hAnsi="Arial Narrow"/>
          <w:sz w:val="27"/>
          <w:szCs w:val="27"/>
        </w:rPr>
        <w:t xml:space="preserve">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NOVIEMBRE DEL 2018, DICTADA EN EL EXPEDIENTE 1486/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1T14:15:00Z</dcterms:modified>
  <cp:revision>80</cp:revision>
  <dc:subject/>
  <dc:title/>
</cp:coreProperties>
</file>